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ICh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n Drinnon 06-2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SIC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a modification for RBBS-PC that adds Split Screen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tting between the sysop and a user when the user has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ANSIChat is an INTERNAL or BUILT-IN ANSI Split Screen 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installed into RBBS-PC.  ANSIChat is written for RBBS-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.  All that you need are the RBBS-PC source, the ANSIChat merges,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ns' BLED utility and a QuickBasic compiler (v3.0, 4.5 or BC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-  06-28-92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-  06-29-92 Fix for F2 Shell to DOS from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-  07-04-92 Prevent F10 from Loading another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ANSIChat from showing 'RBBS' if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upport for Sysop's PgUp/PgDn (RBBSSUB3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ed local and remote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BBS-PC.BAS, RBBSSUB3.BAS and RBBSSUB5.BAS are th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modified.  It is beyond the scope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tor about how to compile RBBS-PC or how to use BL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either one - READ THE RESPECTIV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RBBS-PC sour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-PC.BAS R-PCANSI.MRG RBBS-PC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3.BAS RSB3ANSI.MRG RBBSSUB3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/L /B RBBSSUB5.BAS RSB5ANSI.MRG RBBSSUB5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ver your newly made RBBS-PC source files (*.NEW) to *.BA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RBBS as you usually would along with ANSICHAT.BAS. 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along with ANSICHAT.OBJ as you usu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went well, you now have a built in ANSIChat Split Screen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n'y go well - look over your changes and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fully featured to handle the SysOp Keys as is the normal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 Starting a chat and ending a chat is the same as the normal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 In other words, I tried tried to make ANSIChat as "RBBSish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ord wrap is employed and as you or the user type al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is always blank.  TAB, Backspace and ENTER are also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fully guaranteed to work as advertised all of th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any RBBS setup and has absolutely no bu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roblem with ANSIChat, send in your RMA number and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will be cheerfully and expressl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is to be considered 'USERWARE' and is to be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If you don't know what USERWARE is, then read the RBBS-PC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and redistribute ANSIChat!  Any improvements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In otherwords, if you make modifications to ANSICh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keep these modifications on your BBS.  The OFFICI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distribution file is ANSC174.ZIP.  Subsequent upgrad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fession programmer, and I contemplated making ANSICha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other Split Screen Chats I've seen for RBBS-PC are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eel inclined to give RBBS Sysops a Split Screen Chat that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being CrippleWare or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ANSIChat will always be available on my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r Door (505) 763-1795.  If you are a RBBSNet or FidoNet Sys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req ANSIChat from 8:903/2 or 1:313/6, respectively. 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ICHAT will get you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author, enter a message in the RBBSNet RBBS-PC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log onto the Cellar Door and leave a mess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ellar Do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SIChat, the following merges all origin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r Door Written by yours tru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SY173C.ZIP   mod to have DOOR.SYS as well as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ND173C.ZIP   AKA PEEK173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asy Find"  Allows a user to enter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users name to find who to send a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174.ZIP    Same as Above for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0174.ZIP   mod to RBBS' MENU0 screen which shows a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R-MPL.ZIP   mod to add 11 additional Smart 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-MPL.ZIP   mod to send a "You Dropped Carrier" canne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er dropping tw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all available from the Cell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R-MPL and CARR-MPL are designed for the Maple Modified RBBS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763-1795  RBBSNet 8:903/2  FidoNet 1:313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